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党员、科级干部操办婚丧喜庆事宜情况报告表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填表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0"/>
        <w:gridCol w:w="1983"/>
        <w:gridCol w:w="1560"/>
        <w:gridCol w:w="2271"/>
      </w:tblGrid>
      <w:tr>
        <w:trPr>
          <w:trHeight w:val="3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备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基本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备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事宜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人员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桌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人员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sz w:val="32"/>
                <w:szCs w:val="32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总开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超出事前报备范围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（包含丧葬事宜口头报备情况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礼品礼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等处理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告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负责人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说明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此表应在事后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个工作日内，由本人填写，报送所在党委（党总支）备案。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5:00Z</dcterms:created>
  <dc:creator>张瑞庄</dc:creator>
  <dc:description/>
  <cp:keywords/>
  <dc:language>en-US</dc:language>
  <cp:lastModifiedBy>纪委</cp:lastModifiedBy>
  <cp:lastPrinted>2019-12-19T09:35:00Z</cp:lastPrinted>
  <dcterms:modified xsi:type="dcterms:W3CDTF">2021-06-07T10:00:00Z</dcterms:modified>
  <cp:revision>4</cp:revision>
  <dc:subject/>
  <dc:title>中共河南理工大学委员会文件</dc:title>
</cp:coreProperties>
</file>