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56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院党务、政务公开工作督促检查表</w:t>
      </w:r>
    </w:p>
    <w:p>
      <w:pPr>
        <w:pStyle w:val="Normal"/>
        <w:spacing w:lineRule="auto" w:line="264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单位（盖章）：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10"/>
        <w:gridCol w:w="5429"/>
        <w:gridCol w:w="1064"/>
      </w:tblGrid>
      <w:tr>
        <w:trPr>
          <w:trHeight w:val="6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考评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8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务、政务公开的项目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年终考评时由学院提供实证材料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务、政务公开的形式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年终考评时由学院提供实证材料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在学院网站开辟“党务、政务公开”专栏。   （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召开教代会或工代会代表会议通报公开事项。 （   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利用其他宣传工具和电子信箱等公开有关事项。（   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相应括号内划“√”</w:t>
            </w:r>
          </w:p>
        </w:tc>
      </w:tr>
      <w:tr>
        <w:trPr>
          <w:trHeight w:val="37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存在问题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进措施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本表所填内容为年度目标考核体系中“党务、政务公开制度落实情况”的考评依据之一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各单位在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前填写本表，经单位领导审核盖章后交校纪委（有关实证材料留各单位备查）。</w:t>
            </w:r>
          </w:p>
        </w:tc>
      </w:tr>
    </w:tbl>
    <w:p>
      <w:pPr>
        <w:pStyle w:val="Normal"/>
        <w:spacing w:lineRule="auto" w:line="264"/>
        <w:ind w:firstLine="2730"/>
        <w:rPr/>
      </w:pPr>
      <w:r>
        <w:rPr>
          <w:rFonts w:ascii="宋体;SimSun" w:hAnsi="宋体;SimSun" w:cs="宋体;SimSun"/>
          <w:szCs w:val="21"/>
        </w:rPr>
        <w:t>填报人：                         填报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9:00Z</dcterms:created>
  <dc:creator>Administrator</dc:creator>
  <dc:description/>
  <dc:language>en-US</dc:language>
  <cp:lastModifiedBy>Lenovo</cp:lastModifiedBy>
  <cp:lastPrinted>2012-10-16T14:40:00Z</cp:lastPrinted>
  <dcterms:modified xsi:type="dcterms:W3CDTF">2016-10-18T06:49:00Z</dcterms:modified>
  <cp:revision>2</cp:revision>
  <dc:subject/>
  <dc:title>关于对学院党务、政务公开工作开展督促检查的通知</dc:title>
</cp:coreProperties>
</file>